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4 квартал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декабря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декабря 200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253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66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1.2007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143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од 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7000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1.2007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1.2007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30.12.20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5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5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2006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000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000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22000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1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р нераспределенной чистой прибыли (убытков) эмитента - - 322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год 2006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1.2007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1.2007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2:00Z</dcterms:created>
  <dc:creator>SDL</dc:creator>
  <dc:description/>
  <dc:language>en-US</dc:language>
  <cp:lastModifiedBy>SDL</cp:lastModifiedBy>
  <cp:lastPrinted>2008-07-11T10:02:00Z</cp:lastPrinted>
  <dcterms:modified xsi:type="dcterms:W3CDTF">2008-09-22T07:12:00Z</dcterms:modified>
  <cp:revision>2</cp:revision>
  <dc:subject/>
  <dc:title>ЕЖЕКВАРТАЛЬНЫЙ ОТЧЕТ</dc:title>
</cp:coreProperties>
</file>